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11530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-57.1pt" to="-49.5pt,-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MA2 - Domácí úkol 9  (funkce definované implicitně)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7671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2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        a)   Ukažte, že rovnicí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(*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 podmínk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definována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 implicitní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.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Vypočítej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Napište rovnici tečny ke křivce, dané rovnicí  (*),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Aproximujte 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Taylorovým polynomem  2.stupně.</w:t>
      </w:r>
    </w:p>
    <w:p>
      <w:pPr>
        <w:pStyle w:val="Normal"/>
        <w:ind w:left="1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67671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541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/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decimal" w:pos="11700" w:leader="none"/>
        </w:tabs>
        <w:ind w:left="180" w:right="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           a)   Je dána rovnice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Ukažte, že touto rovnicí je definována implicitně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pro kterou j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.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b)  Určete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c)  Pomocí  lineární aproximace určete přibližně hodnot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6767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541.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     a) Nechť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á spojité parciální derivace  prvního řádu v okolí bodu 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 </w:t>
      </w:r>
    </w:p>
    <w:p>
      <w:pPr>
        <w:pStyle w:val="Normal"/>
        <w:ind w:left="600" w:hanging="0"/>
        <w:rPr/>
      </w:pPr>
      <w:r>
        <w:rPr>
          <w:i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 nechť  platí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>) =0</w:t>
      </w:r>
      <w:r>
        <w:rPr>
          <w:i/>
          <w:sz w:val="22"/>
          <w:szCs w:val="22"/>
        </w:rPr>
        <w:t xml:space="preserve">.  </w:t>
      </w:r>
      <w:r>
        <w:rPr>
          <w:sz w:val="22"/>
          <w:szCs w:val="22"/>
        </w:rPr>
        <w:t xml:space="preserve">Odvoďte rovnici tečné roviny k ploše, dané rovnicí  </w:t>
      </w:r>
    </w:p>
    <w:p>
      <w:pPr>
        <w:pStyle w:val="Normal"/>
        <w:ind w:left="60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=0  v bodě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za  předpokladu, že aspoň jedna  z parciálních derivací 1.řádu</w:t>
      </w:r>
    </w:p>
    <w:p>
      <w:pPr>
        <w:pStyle w:val="Normal"/>
        <w:ind w:left="600" w:hanging="0"/>
        <w:rPr/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je  v bodě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 nenul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b) Napište rovnici tečné roviny a vektorovou rovnici normály v bodě  (1, 2, -1) k ploše, dané rovnicí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</w:t>
      </w:r>
    </w:p>
    <w:sectPr>
      <w:type w:val="nextPage"/>
      <w:pgSz w:w="11906" w:h="16838"/>
      <w:pgMar w:left="36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7:00Z</dcterms:created>
  <dc:creator>KAM</dc:creator>
  <dc:description/>
  <cp:keywords/>
  <dc:language>en-US</dc:language>
  <cp:lastModifiedBy> Naděžda Krylová</cp:lastModifiedBy>
  <cp:lastPrinted>2008-12-30T20:51:00Z</cp:lastPrinted>
  <dcterms:modified xsi:type="dcterms:W3CDTF">2018-04-18T09:47:00Z</dcterms:modified>
  <cp:revision>2</cp:revision>
  <dc:subject/>
  <dc:title>Matematika II   -  Zkoušková písemka   5</dc:title>
</cp:coreProperties>
</file>